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u w:val="single"/>
        </w:rPr>
      </w:pPr>
      <w:bookmarkStart w:id="0" w:name="_Hlk141768496"/>
      <w:bookmarkEnd w:id="0"/>
      <w:r>
        <mc:AlternateContent>
          <mc:Choice Requires="wpg">
            <w:drawing>
              <wp:anchor behindDoc="1" distT="0" distB="0" distL="114935" distR="114935" simplePos="0" locked="0" layoutInCell="0" allowOverlap="1" relativeHeight="2">
                <wp:simplePos x="0" y="0"/>
                <wp:positionH relativeFrom="column">
                  <wp:posOffset>5533390</wp:posOffset>
                </wp:positionH>
                <wp:positionV relativeFrom="paragraph">
                  <wp:posOffset>635</wp:posOffset>
                </wp:positionV>
                <wp:extent cx="952500" cy="971550"/>
                <wp:effectExtent l="0" t="0" r="635" b="635"/>
                <wp:wrapNone/>
                <wp:docPr id="1" name="Group 64"/>
                <a:graphic xmlns:a="http://schemas.openxmlformats.org/drawingml/2006/main">
                  <a:graphicData uri="http://schemas.microsoft.com/office/word/2010/wordprocessingGroup">
                    <wpg:wgp>
                      <wpg:cNvGrpSpPr/>
                      <wpg:grpSpPr>
                        <a:xfrm>
                          <a:off x="0" y="0"/>
                          <a:ext cx="952560" cy="971640"/>
                          <a:chOff x="0" y="0"/>
                          <a:chExt cx="952560" cy="971640"/>
                        </a:xfrm>
                      </wpg:grpSpPr>
                      <wps:wsp>
                        <wps:cNvSpPr/>
                        <wps:spPr>
                          <a:xfrm>
                            <a:off x="23040" y="23400"/>
                            <a:ext cx="906840" cy="923760"/>
                          </a:xfrm>
                          <a:custGeom>
                            <a:avLst/>
                            <a:gdLst>
                              <a:gd name="textAreaLeft" fmla="*/ 0 w 514080"/>
                              <a:gd name="textAreaRight" fmla="*/ 514440 w 514080"/>
                              <a:gd name="textAreaTop" fmla="*/ 0 h 523800"/>
                              <a:gd name="textAreaBottom" fmla="*/ 524160 h 523800"/>
                            </a:gdLst>
                            <a:ahLst/>
                            <a:rect l="textAreaLeft" t="textAreaTop" r="textAreaRight" b="textAreaBottom"/>
                            <a:pathLst>
                              <a:path w="7890967" h="7682192">
                                <a:moveTo>
                                  <a:pt x="0" y="0"/>
                                </a:moveTo>
                                <a:lnTo>
                                  <a:pt x="1860156" y="0"/>
                                </a:lnTo>
                                <a:lnTo>
                                  <a:pt x="3906647" y="3782124"/>
                                </a:lnTo>
                                <a:lnTo>
                                  <a:pt x="3906647" y="706285"/>
                                </a:lnTo>
                                <a:lnTo>
                                  <a:pt x="3232569" y="706285"/>
                                </a:lnTo>
                                <a:lnTo>
                                  <a:pt x="3232569" y="0"/>
                                </a:lnTo>
                                <a:lnTo>
                                  <a:pt x="5447881" y="0"/>
                                </a:lnTo>
                                <a:lnTo>
                                  <a:pt x="5447881" y="706285"/>
                                </a:lnTo>
                                <a:lnTo>
                                  <a:pt x="4804422" y="706285"/>
                                </a:lnTo>
                                <a:lnTo>
                                  <a:pt x="4804422" y="2609659"/>
                                </a:lnTo>
                                <a:lnTo>
                                  <a:pt x="7890967" y="2609659"/>
                                </a:lnTo>
                                <a:lnTo>
                                  <a:pt x="7890967" y="4013009"/>
                                </a:lnTo>
                                <a:lnTo>
                                  <a:pt x="7123404" y="4013009"/>
                                </a:lnTo>
                                <a:lnTo>
                                  <a:pt x="7123404" y="3369564"/>
                                </a:lnTo>
                                <a:lnTo>
                                  <a:pt x="5432057" y="3369564"/>
                                </a:lnTo>
                                <a:lnTo>
                                  <a:pt x="5432057" y="4769815"/>
                                </a:lnTo>
                                <a:lnTo>
                                  <a:pt x="7255167" y="4769815"/>
                                </a:lnTo>
                                <a:lnTo>
                                  <a:pt x="7255167" y="5552681"/>
                                </a:lnTo>
                                <a:lnTo>
                                  <a:pt x="5432057" y="5552681"/>
                                </a:lnTo>
                                <a:lnTo>
                                  <a:pt x="5432057" y="6975919"/>
                                </a:lnTo>
                                <a:lnTo>
                                  <a:pt x="6052528" y="6975919"/>
                                </a:lnTo>
                                <a:lnTo>
                                  <a:pt x="6052528" y="7682192"/>
                                </a:lnTo>
                                <a:lnTo>
                                  <a:pt x="3791255" y="7682192"/>
                                </a:lnTo>
                                <a:lnTo>
                                  <a:pt x="3791255" y="6975919"/>
                                </a:lnTo>
                                <a:lnTo>
                                  <a:pt x="4450677" y="6975919"/>
                                </a:lnTo>
                                <a:lnTo>
                                  <a:pt x="4438142" y="5072545"/>
                                </a:lnTo>
                                <a:lnTo>
                                  <a:pt x="3755441" y="5072545"/>
                                </a:lnTo>
                                <a:lnTo>
                                  <a:pt x="1556550" y="1085406"/>
                                </a:lnTo>
                                <a:lnTo>
                                  <a:pt x="1556537" y="4366273"/>
                                </a:lnTo>
                                <a:lnTo>
                                  <a:pt x="2230628" y="4366273"/>
                                </a:lnTo>
                                <a:lnTo>
                                  <a:pt x="2230628" y="5072532"/>
                                </a:lnTo>
                                <a:lnTo>
                                  <a:pt x="0" y="5072532"/>
                                </a:lnTo>
                                <a:lnTo>
                                  <a:pt x="0" y="4366273"/>
                                </a:lnTo>
                                <a:lnTo>
                                  <a:pt x="658774" y="4366273"/>
                                </a:lnTo>
                                <a:lnTo>
                                  <a:pt x="658774" y="706272"/>
                                </a:lnTo>
                                <a:lnTo>
                                  <a:pt x="0" y="706272"/>
                                </a:lnTo>
                                <a:lnTo>
                                  <a:pt x="0" y="0"/>
                                </a:lnTo>
                                <a:close/>
                              </a:path>
                            </a:pathLst>
                          </a:custGeom>
                          <a:solidFill>
                            <a:srgbClr val="00264d"/>
                          </a:solidFill>
                          <a:ln w="0">
                            <a:noFill/>
                          </a:ln>
                        </wps:spPr>
                        <wps:style>
                          <a:lnRef idx="0"/>
                          <a:fillRef idx="0"/>
                          <a:effectRef idx="0"/>
                          <a:fontRef idx="minor"/>
                        </wps:style>
                        <wps:bodyPr/>
                      </wps:wsp>
                      <wps:wsp>
                        <wps:cNvSpPr/>
                        <wps:spPr>
                          <a:xfrm>
                            <a:off x="435600" y="838800"/>
                            <a:ext cx="39960" cy="132840"/>
                          </a:xfrm>
                          <a:custGeom>
                            <a:avLst/>
                            <a:gdLst>
                              <a:gd name="textAreaLeft" fmla="*/ 0 w 22680"/>
                              <a:gd name="textAreaRight" fmla="*/ 23040 w 22680"/>
                              <a:gd name="textAreaTop" fmla="*/ 0 h 75240"/>
                              <a:gd name="textAreaBottom" fmla="*/ 75600 h 75240"/>
                            </a:gdLst>
                            <a:ahLst/>
                            <a:rect l="textAreaLeft" t="textAreaTop" r="textAreaRight" b="textAreaBottom"/>
                            <a:pathLst>
                              <a:path w="353187" h="1104189">
                                <a:moveTo>
                                  <a:pt x="0" y="0"/>
                                </a:moveTo>
                                <a:lnTo>
                                  <a:pt x="353187" y="0"/>
                                </a:lnTo>
                                <a:lnTo>
                                  <a:pt x="353187" y="198958"/>
                                </a:lnTo>
                                <a:lnTo>
                                  <a:pt x="198958" y="198958"/>
                                </a:lnTo>
                                <a:lnTo>
                                  <a:pt x="198958" y="905231"/>
                                </a:lnTo>
                                <a:lnTo>
                                  <a:pt x="353187" y="905231"/>
                                </a:lnTo>
                                <a:lnTo>
                                  <a:pt x="353187" y="1104189"/>
                                </a:lnTo>
                                <a:lnTo>
                                  <a:pt x="0" y="1104189"/>
                                </a:lnTo>
                                <a:lnTo>
                                  <a:pt x="0" y="0"/>
                                </a:lnTo>
                                <a:close/>
                              </a:path>
                            </a:pathLst>
                          </a:custGeom>
                          <a:solidFill>
                            <a:srgbClr val="ffcb00"/>
                          </a:solidFill>
                          <a:ln w="0">
                            <a:noFill/>
                          </a:ln>
                        </wps:spPr>
                        <wps:style>
                          <a:lnRef idx="0"/>
                          <a:fillRef idx="0"/>
                          <a:effectRef idx="0"/>
                          <a:fontRef idx="minor"/>
                        </wps:style>
                        <wps:bodyPr/>
                      </wps:wsp>
                      <wps:wsp>
                        <wps:cNvSpPr/>
                        <wps:spPr>
                          <a:xfrm>
                            <a:off x="0" y="0"/>
                            <a:ext cx="476280" cy="657720"/>
                          </a:xfrm>
                          <a:custGeom>
                            <a:avLst/>
                            <a:gdLst>
                              <a:gd name="textAreaLeft" fmla="*/ 0 w 270000"/>
                              <a:gd name="textAreaRight" fmla="*/ 270360 w 270000"/>
                              <a:gd name="textAreaTop" fmla="*/ 0 h 372960"/>
                              <a:gd name="textAreaBottom" fmla="*/ 373320 h 372960"/>
                            </a:gdLst>
                            <a:ahLst/>
                            <a:rect l="textAreaLeft" t="textAreaTop" r="textAreaRight" b="textAreaBottom"/>
                            <a:pathLst>
                              <a:path w="4144442" h="5470462">
                                <a:moveTo>
                                  <a:pt x="0" y="0"/>
                                </a:moveTo>
                                <a:lnTo>
                                  <a:pt x="2177682" y="0"/>
                                </a:lnTo>
                                <a:lnTo>
                                  <a:pt x="3906660" y="3195307"/>
                                </a:lnTo>
                                <a:lnTo>
                                  <a:pt x="3906660" y="1104202"/>
                                </a:lnTo>
                                <a:lnTo>
                                  <a:pt x="3232569" y="1104202"/>
                                </a:lnTo>
                                <a:lnTo>
                                  <a:pt x="3232569" y="0"/>
                                </a:lnTo>
                                <a:lnTo>
                                  <a:pt x="4144442" y="0"/>
                                </a:lnTo>
                                <a:lnTo>
                                  <a:pt x="4144442" y="198958"/>
                                </a:lnTo>
                                <a:lnTo>
                                  <a:pt x="3431527" y="198958"/>
                                </a:lnTo>
                                <a:lnTo>
                                  <a:pt x="3431527" y="905243"/>
                                </a:lnTo>
                                <a:lnTo>
                                  <a:pt x="4105618" y="905243"/>
                                </a:lnTo>
                                <a:lnTo>
                                  <a:pt x="4105618" y="3981082"/>
                                </a:lnTo>
                                <a:lnTo>
                                  <a:pt x="2059115" y="198958"/>
                                </a:lnTo>
                                <a:lnTo>
                                  <a:pt x="198958" y="198958"/>
                                </a:lnTo>
                                <a:lnTo>
                                  <a:pt x="198958" y="905231"/>
                                </a:lnTo>
                                <a:lnTo>
                                  <a:pt x="857733" y="905243"/>
                                </a:lnTo>
                                <a:lnTo>
                                  <a:pt x="857733" y="4565231"/>
                                </a:lnTo>
                                <a:lnTo>
                                  <a:pt x="198958" y="4565231"/>
                                </a:lnTo>
                                <a:lnTo>
                                  <a:pt x="198958" y="5271491"/>
                                </a:lnTo>
                                <a:lnTo>
                                  <a:pt x="2429586" y="5271503"/>
                                </a:lnTo>
                                <a:lnTo>
                                  <a:pt x="2429586" y="4565231"/>
                                </a:lnTo>
                                <a:lnTo>
                                  <a:pt x="1755508" y="4565231"/>
                                </a:lnTo>
                                <a:lnTo>
                                  <a:pt x="1755508" y="1284364"/>
                                </a:lnTo>
                                <a:lnTo>
                                  <a:pt x="3954399" y="5271503"/>
                                </a:lnTo>
                                <a:lnTo>
                                  <a:pt x="4144442" y="5271503"/>
                                </a:lnTo>
                                <a:lnTo>
                                  <a:pt x="4144442" y="5470462"/>
                                </a:lnTo>
                                <a:lnTo>
                                  <a:pt x="3836924" y="5470462"/>
                                </a:lnTo>
                                <a:lnTo>
                                  <a:pt x="1954467" y="2057108"/>
                                </a:lnTo>
                                <a:lnTo>
                                  <a:pt x="1954467" y="4366273"/>
                                </a:lnTo>
                                <a:lnTo>
                                  <a:pt x="2628545" y="4366273"/>
                                </a:lnTo>
                                <a:lnTo>
                                  <a:pt x="2628545" y="5470462"/>
                                </a:lnTo>
                                <a:lnTo>
                                  <a:pt x="0" y="5470462"/>
                                </a:lnTo>
                                <a:lnTo>
                                  <a:pt x="0" y="4366273"/>
                                </a:lnTo>
                                <a:lnTo>
                                  <a:pt x="658775" y="4366273"/>
                                </a:lnTo>
                                <a:lnTo>
                                  <a:pt x="658775" y="1104202"/>
                                </a:lnTo>
                                <a:lnTo>
                                  <a:pt x="0" y="1104202"/>
                                </a:lnTo>
                                <a:lnTo>
                                  <a:pt x="0" y="0"/>
                                </a:lnTo>
                                <a:close/>
                              </a:path>
                            </a:pathLst>
                          </a:custGeom>
                          <a:solidFill>
                            <a:srgbClr val="ffcb00"/>
                          </a:solidFill>
                          <a:ln w="0">
                            <a:noFill/>
                          </a:ln>
                        </wps:spPr>
                        <wps:style>
                          <a:lnRef idx="0"/>
                          <a:fillRef idx="0"/>
                          <a:effectRef idx="0"/>
                          <a:fontRef idx="minor"/>
                        </wps:style>
                        <wps:bodyPr/>
                      </wps:wsp>
                      <wps:wsp>
                        <wps:cNvSpPr/>
                        <wps:spPr>
                          <a:xfrm>
                            <a:off x="476280" y="633600"/>
                            <a:ext cx="57960" cy="228600"/>
                          </a:xfrm>
                          <a:custGeom>
                            <a:avLst/>
                            <a:gdLst>
                              <a:gd name="textAreaLeft" fmla="*/ 0 w 32760"/>
                              <a:gd name="textAreaRight" fmla="*/ 33120 w 32760"/>
                              <a:gd name="textAreaTop" fmla="*/ 0 h 129600"/>
                              <a:gd name="textAreaBottom" fmla="*/ 129960 h 129600"/>
                            </a:gdLst>
                            <a:ahLst/>
                            <a:rect l="textAreaLeft" t="textAreaTop" r="textAreaRight" b="textAreaBottom"/>
                            <a:pathLst>
                              <a:path w="505206" h="1903375">
                                <a:moveTo>
                                  <a:pt x="0" y="0"/>
                                </a:moveTo>
                                <a:lnTo>
                                  <a:pt x="492658" y="0"/>
                                </a:lnTo>
                                <a:lnTo>
                                  <a:pt x="505206" y="1903375"/>
                                </a:lnTo>
                                <a:lnTo>
                                  <a:pt x="0" y="1903375"/>
                                </a:lnTo>
                                <a:lnTo>
                                  <a:pt x="0" y="1704416"/>
                                </a:lnTo>
                                <a:lnTo>
                                  <a:pt x="304927" y="1704416"/>
                                </a:lnTo>
                                <a:lnTo>
                                  <a:pt x="295008" y="198958"/>
                                </a:lnTo>
                                <a:lnTo>
                                  <a:pt x="0" y="198958"/>
                                </a:lnTo>
                                <a:lnTo>
                                  <a:pt x="0" y="0"/>
                                </a:lnTo>
                                <a:close/>
                              </a:path>
                            </a:pathLst>
                          </a:custGeom>
                          <a:solidFill>
                            <a:srgbClr val="ffcb00"/>
                          </a:solidFill>
                          <a:ln w="0">
                            <a:noFill/>
                          </a:ln>
                        </wps:spPr>
                        <wps:style>
                          <a:lnRef idx="0"/>
                          <a:fillRef idx="0"/>
                          <a:effectRef idx="0"/>
                          <a:fontRef idx="minor"/>
                        </wps:style>
                        <wps:bodyPr/>
                      </wps:wsp>
                      <wps:wsp>
                        <wps:cNvSpPr/>
                        <wps:spPr>
                          <a:xfrm>
                            <a:off x="476280" y="0"/>
                            <a:ext cx="476280" cy="971640"/>
                          </a:xfrm>
                          <a:custGeom>
                            <a:avLst/>
                            <a:gdLst>
                              <a:gd name="textAreaLeft" fmla="*/ 0 w 270000"/>
                              <a:gd name="textAreaRight" fmla="*/ 270360 w 270000"/>
                              <a:gd name="textAreaTop" fmla="*/ 0 h 550800"/>
                              <a:gd name="textAreaBottom" fmla="*/ 551160 h 550800"/>
                            </a:gdLst>
                            <a:ahLst/>
                            <a:rect l="textAreaLeft" t="textAreaTop" r="textAreaRight" b="textAreaBottom"/>
                            <a:pathLst>
                              <a:path w="4144441" h="8080109">
                                <a:moveTo>
                                  <a:pt x="0" y="0"/>
                                </a:moveTo>
                                <a:lnTo>
                                  <a:pt x="1701368" y="0"/>
                                </a:lnTo>
                                <a:lnTo>
                                  <a:pt x="1701368" y="1104202"/>
                                </a:lnTo>
                                <a:lnTo>
                                  <a:pt x="1057897" y="1104202"/>
                                </a:lnTo>
                                <a:lnTo>
                                  <a:pt x="1057897" y="2609659"/>
                                </a:lnTo>
                                <a:lnTo>
                                  <a:pt x="4144441" y="2609659"/>
                                </a:lnTo>
                                <a:lnTo>
                                  <a:pt x="4144441" y="4410926"/>
                                </a:lnTo>
                                <a:lnTo>
                                  <a:pt x="2978963" y="4410926"/>
                                </a:lnTo>
                                <a:lnTo>
                                  <a:pt x="2978963" y="3767480"/>
                                </a:lnTo>
                                <a:lnTo>
                                  <a:pt x="1685544" y="3767480"/>
                                </a:lnTo>
                                <a:lnTo>
                                  <a:pt x="1685544" y="4769815"/>
                                </a:lnTo>
                                <a:lnTo>
                                  <a:pt x="3508641" y="4769815"/>
                                </a:lnTo>
                                <a:lnTo>
                                  <a:pt x="3508641" y="5950598"/>
                                </a:lnTo>
                                <a:lnTo>
                                  <a:pt x="1685544" y="5950598"/>
                                </a:lnTo>
                                <a:lnTo>
                                  <a:pt x="1685531" y="6975919"/>
                                </a:lnTo>
                                <a:lnTo>
                                  <a:pt x="2306016" y="6975919"/>
                                </a:lnTo>
                                <a:lnTo>
                                  <a:pt x="2306016" y="8080109"/>
                                </a:lnTo>
                                <a:lnTo>
                                  <a:pt x="0" y="8080109"/>
                                </a:lnTo>
                                <a:lnTo>
                                  <a:pt x="0" y="7881150"/>
                                </a:lnTo>
                                <a:lnTo>
                                  <a:pt x="2107057" y="7881150"/>
                                </a:lnTo>
                                <a:lnTo>
                                  <a:pt x="2107057" y="7174890"/>
                                </a:lnTo>
                                <a:lnTo>
                                  <a:pt x="1486573" y="7174890"/>
                                </a:lnTo>
                                <a:lnTo>
                                  <a:pt x="1486573" y="5751640"/>
                                </a:lnTo>
                                <a:lnTo>
                                  <a:pt x="3309683" y="5751640"/>
                                </a:lnTo>
                                <a:lnTo>
                                  <a:pt x="3309683" y="4968774"/>
                                </a:lnTo>
                                <a:lnTo>
                                  <a:pt x="1486573" y="4968774"/>
                                </a:lnTo>
                                <a:lnTo>
                                  <a:pt x="1486586" y="3568522"/>
                                </a:lnTo>
                                <a:lnTo>
                                  <a:pt x="3177934" y="3568522"/>
                                </a:lnTo>
                                <a:lnTo>
                                  <a:pt x="3177934" y="4211968"/>
                                </a:lnTo>
                                <a:lnTo>
                                  <a:pt x="3945484" y="4211968"/>
                                </a:lnTo>
                                <a:lnTo>
                                  <a:pt x="3945484" y="2808618"/>
                                </a:lnTo>
                                <a:lnTo>
                                  <a:pt x="858939" y="2808618"/>
                                </a:lnTo>
                                <a:lnTo>
                                  <a:pt x="858939" y="905243"/>
                                </a:lnTo>
                                <a:lnTo>
                                  <a:pt x="1502397" y="905243"/>
                                </a:lnTo>
                                <a:lnTo>
                                  <a:pt x="1502410" y="198958"/>
                                </a:lnTo>
                                <a:lnTo>
                                  <a:pt x="0" y="198958"/>
                                </a:lnTo>
                                <a:lnTo>
                                  <a:pt x="0" y="0"/>
                                </a:lnTo>
                                <a:close/>
                              </a:path>
                            </a:pathLst>
                          </a:custGeom>
                          <a:solidFill>
                            <a:srgbClr val="ffcb00"/>
                          </a:solidFill>
                          <a:ln w="0">
                            <a:noFill/>
                          </a:ln>
                        </wps:spPr>
                        <wps:style>
                          <a:lnRef idx="0"/>
                          <a:fillRef idx="0"/>
                          <a:effectRef idx="0"/>
                          <a:fontRef idx="minor"/>
                        </wps:style>
                        <wps:bodyPr/>
                      </wps:wsp>
                    </wpg:wgp>
                  </a:graphicData>
                </a:graphic>
              </wp:anchor>
            </w:drawing>
          </mc:Choice>
          <mc:Fallback>
            <w:pict>
              <v:group id="shape_0" alt="Group 64" style="position:absolute;margin-left:435.7pt;margin-top:0pt;width:75.05pt;height:76.5pt" coordorigin="8714,0" coordsize="1501,1530">
                <v:shape id="shape_0" ID="Shape 13" coordsize="7890967,7682192" path="m0,0l1860156,0l3906647,3782124l3906647,706285l3232569,706285l3232569,0l5447881,0l5447881,706285l4804422,706285l4804422,2609659l7890967,2609659l7890967,4013009l7123404,4013009l7123404,3369564l5432057,3369564l5432057,4769815l7255167,4769815l7255167,5552681l5432057,5552681l5432057,6975919l6052528,6975919l6052528,7682192l3791255,7682192l3791255,6975919l4450677,6975919l4438142,5072545l3755441,5072545l1556550,1085406l1556537,4366273l2230628,4366273l2230628,5072532l0,5072532l0,4366273l658774,4366273l658774,706272l0,706272l0,0xe" fillcolor="#00264d" stroked="f" o:allowincell="f" style="position:absolute;left:8751;top:37;width:1427;height:1454;mso-wrap-style:none;v-text-anchor:middle">
                  <v:fill o:detectmouseclick="t" type="solid" color2="#ffd9b2"/>
                  <v:stroke color="#3465a4" joinstyle="round" endcap="flat"/>
                  <w10:wrap type="none"/>
                </v:shape>
                <v:shape id="shape_0" ID="Shape 14" coordsize="353187,1104189" path="m0,0l353187,0l353187,198958l198958,198958l198958,905231l353187,905231l353187,1104189l0,1104189l0,0xe" fillcolor="#ffcb00" stroked="f" o:allowincell="f" style="position:absolute;left:9400;top:1321;width:62;height:208;mso-wrap-style:none;v-text-anchor:middle">
                  <v:fill o:detectmouseclick="t" type="solid" color2="#0034ff"/>
                  <v:stroke color="#3465a4" joinstyle="round" endcap="flat"/>
                  <w10:wrap type="none"/>
                </v:shape>
                <v:shape id="shape_0" ID="Shape 15" coordsize="4144442,5470462" path="m0,0l2177682,0l3906660,3195307l3906660,1104202l3232569,1104202l3232569,0l4144442,0l4144442,198958l3431527,198958l3431527,905243l4105618,905243l4105618,3981082l2059115,198958l198958,198958l198958,905231l857733,905243l857733,4565231l198958,4565231l198958,5271491l2429586,5271503l2429586,4565231l1755508,4565231l1755508,1284364l3954399,5271503l4144442,5271503l4144442,5470462l3836924,5470462l1954467,2057108l1954467,4366273l2628545,4366273l2628545,5470462l0,5470462l0,4366273l658775,4366273l658775,1104202l0,1104202l0,0xe" fillcolor="#ffcb00" stroked="f" o:allowincell="f" style="position:absolute;left:8714;top:0;width:749;height:1035;mso-wrap-style:none;v-text-anchor:middle">
                  <v:fill o:detectmouseclick="t" type="solid" color2="#0034ff"/>
                  <v:stroke color="#3465a4" joinstyle="round" endcap="flat"/>
                  <w10:wrap type="none"/>
                </v:shape>
                <v:shape id="shape_0" ID="Shape 16" coordsize="505206,1903375" path="m0,0l492658,0l505206,1903375l0,1903375l0,1704416l304927,1704416l295008,198958l0,198958l0,0xe" fillcolor="#ffcb00" stroked="f" o:allowincell="f" style="position:absolute;left:9464;top:998;width:90;height:359;mso-wrap-style:none;v-text-anchor:middle">
                  <v:fill o:detectmouseclick="t" type="solid" color2="#0034ff"/>
                  <v:stroke color="#3465a4" joinstyle="round" endcap="flat"/>
                  <w10:wrap type="none"/>
                </v:shape>
                <v:shape id="shape_0" ID="Shape 17" coordsize="4144441,8080109" path="m0,0l1701368,0l1701368,1104202l1057897,1104202l1057897,2609659l4144441,2609659l4144441,4410926l2978963,4410926l2978963,3767480l1685544,3767480l1685544,4769815l3508641,4769815l3508641,5950598l1685544,5950598l1685531,6975919l2306016,6975919l2306016,8080109l0,8080109l0,7881150l2107057,7881150l2107057,7174890l1486573,7174890l1486573,5751640l3309683,5751640l3309683,4968774l1486573,4968774l1486586,3568522l3177934,3568522l3177934,4211968l3945484,4211968l3945484,2808618l858939,2808618l858939,905243l1502397,905243l1502410,198958l0,198958l0,0xe" fillcolor="#ffcb00" stroked="f" o:allowincell="f" style="position:absolute;left:9464;top:0;width:749;height:1529;mso-wrap-style:none;v-text-anchor:middle">
                  <v:fill o:detectmouseclick="t" type="solid" color2="#0034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952500" cy="971550"/>
                <wp:effectExtent l="0" t="0" r="635" b="635"/>
                <wp:wrapNone/>
                <wp:docPr id="2" name="Group 64"/>
                <a:graphic xmlns:a="http://schemas.openxmlformats.org/drawingml/2006/main">
                  <a:graphicData uri="http://schemas.microsoft.com/office/word/2010/wordprocessingGroup">
                    <wpg:wgp>
                      <wpg:cNvGrpSpPr/>
                      <wpg:grpSpPr>
                        <a:xfrm>
                          <a:off x="0" y="0"/>
                          <a:ext cx="952560" cy="971640"/>
                          <a:chOff x="0" y="0"/>
                          <a:chExt cx="952560" cy="971640"/>
                        </a:xfrm>
                      </wpg:grpSpPr>
                      <wps:wsp>
                        <wps:cNvSpPr/>
                        <wps:spPr>
                          <a:xfrm>
                            <a:off x="23040" y="23400"/>
                            <a:ext cx="906840" cy="923760"/>
                          </a:xfrm>
                          <a:custGeom>
                            <a:avLst/>
                            <a:gdLst>
                              <a:gd name="textAreaLeft" fmla="*/ 0 w 514080"/>
                              <a:gd name="textAreaRight" fmla="*/ 514440 w 514080"/>
                              <a:gd name="textAreaTop" fmla="*/ 0 h 523800"/>
                              <a:gd name="textAreaBottom" fmla="*/ 524160 h 523800"/>
                            </a:gdLst>
                            <a:ahLst/>
                            <a:rect l="textAreaLeft" t="textAreaTop" r="textAreaRight" b="textAreaBottom"/>
                            <a:pathLst>
                              <a:path w="7890967" h="7682192">
                                <a:moveTo>
                                  <a:pt x="0" y="0"/>
                                </a:moveTo>
                                <a:lnTo>
                                  <a:pt x="1860156" y="0"/>
                                </a:lnTo>
                                <a:lnTo>
                                  <a:pt x="3906647" y="3782124"/>
                                </a:lnTo>
                                <a:lnTo>
                                  <a:pt x="3906647" y="706285"/>
                                </a:lnTo>
                                <a:lnTo>
                                  <a:pt x="3232569" y="706285"/>
                                </a:lnTo>
                                <a:lnTo>
                                  <a:pt x="3232569" y="0"/>
                                </a:lnTo>
                                <a:lnTo>
                                  <a:pt x="5447881" y="0"/>
                                </a:lnTo>
                                <a:lnTo>
                                  <a:pt x="5447881" y="706285"/>
                                </a:lnTo>
                                <a:lnTo>
                                  <a:pt x="4804422" y="706285"/>
                                </a:lnTo>
                                <a:lnTo>
                                  <a:pt x="4804422" y="2609659"/>
                                </a:lnTo>
                                <a:lnTo>
                                  <a:pt x="7890967" y="2609659"/>
                                </a:lnTo>
                                <a:lnTo>
                                  <a:pt x="7890967" y="4013009"/>
                                </a:lnTo>
                                <a:lnTo>
                                  <a:pt x="7123404" y="4013009"/>
                                </a:lnTo>
                                <a:lnTo>
                                  <a:pt x="7123404" y="3369564"/>
                                </a:lnTo>
                                <a:lnTo>
                                  <a:pt x="5432057" y="3369564"/>
                                </a:lnTo>
                                <a:lnTo>
                                  <a:pt x="5432057" y="4769815"/>
                                </a:lnTo>
                                <a:lnTo>
                                  <a:pt x="7255167" y="4769815"/>
                                </a:lnTo>
                                <a:lnTo>
                                  <a:pt x="7255167" y="5552681"/>
                                </a:lnTo>
                                <a:lnTo>
                                  <a:pt x="5432057" y="5552681"/>
                                </a:lnTo>
                                <a:lnTo>
                                  <a:pt x="5432057" y="6975919"/>
                                </a:lnTo>
                                <a:lnTo>
                                  <a:pt x="6052528" y="6975919"/>
                                </a:lnTo>
                                <a:lnTo>
                                  <a:pt x="6052528" y="7682192"/>
                                </a:lnTo>
                                <a:lnTo>
                                  <a:pt x="3791255" y="7682192"/>
                                </a:lnTo>
                                <a:lnTo>
                                  <a:pt x="3791255" y="6975919"/>
                                </a:lnTo>
                                <a:lnTo>
                                  <a:pt x="4450677" y="6975919"/>
                                </a:lnTo>
                                <a:lnTo>
                                  <a:pt x="4438142" y="5072545"/>
                                </a:lnTo>
                                <a:lnTo>
                                  <a:pt x="3755441" y="5072545"/>
                                </a:lnTo>
                                <a:lnTo>
                                  <a:pt x="1556550" y="1085406"/>
                                </a:lnTo>
                                <a:lnTo>
                                  <a:pt x="1556537" y="4366273"/>
                                </a:lnTo>
                                <a:lnTo>
                                  <a:pt x="2230628" y="4366273"/>
                                </a:lnTo>
                                <a:lnTo>
                                  <a:pt x="2230628" y="5072532"/>
                                </a:lnTo>
                                <a:lnTo>
                                  <a:pt x="0" y="5072532"/>
                                </a:lnTo>
                                <a:lnTo>
                                  <a:pt x="0" y="4366273"/>
                                </a:lnTo>
                                <a:lnTo>
                                  <a:pt x="658774" y="4366273"/>
                                </a:lnTo>
                                <a:lnTo>
                                  <a:pt x="658774" y="706272"/>
                                </a:lnTo>
                                <a:lnTo>
                                  <a:pt x="0" y="706272"/>
                                </a:lnTo>
                                <a:lnTo>
                                  <a:pt x="0" y="0"/>
                                </a:lnTo>
                                <a:close/>
                              </a:path>
                            </a:pathLst>
                          </a:custGeom>
                          <a:solidFill>
                            <a:srgbClr val="00264d"/>
                          </a:solidFill>
                          <a:ln w="0">
                            <a:noFill/>
                          </a:ln>
                        </wps:spPr>
                        <wps:style>
                          <a:lnRef idx="0"/>
                          <a:fillRef idx="0"/>
                          <a:effectRef idx="0"/>
                          <a:fontRef idx="minor"/>
                        </wps:style>
                        <wps:bodyPr/>
                      </wps:wsp>
                      <wps:wsp>
                        <wps:cNvSpPr/>
                        <wps:spPr>
                          <a:xfrm>
                            <a:off x="435600" y="838800"/>
                            <a:ext cx="39960" cy="132840"/>
                          </a:xfrm>
                          <a:custGeom>
                            <a:avLst/>
                            <a:gdLst>
                              <a:gd name="textAreaLeft" fmla="*/ 0 w 22680"/>
                              <a:gd name="textAreaRight" fmla="*/ 23040 w 22680"/>
                              <a:gd name="textAreaTop" fmla="*/ 0 h 75240"/>
                              <a:gd name="textAreaBottom" fmla="*/ 75600 h 75240"/>
                            </a:gdLst>
                            <a:ahLst/>
                            <a:rect l="textAreaLeft" t="textAreaTop" r="textAreaRight" b="textAreaBottom"/>
                            <a:pathLst>
                              <a:path w="353187" h="1104189">
                                <a:moveTo>
                                  <a:pt x="0" y="0"/>
                                </a:moveTo>
                                <a:lnTo>
                                  <a:pt x="353187" y="0"/>
                                </a:lnTo>
                                <a:lnTo>
                                  <a:pt x="353187" y="198958"/>
                                </a:lnTo>
                                <a:lnTo>
                                  <a:pt x="198958" y="198958"/>
                                </a:lnTo>
                                <a:lnTo>
                                  <a:pt x="198958" y="905231"/>
                                </a:lnTo>
                                <a:lnTo>
                                  <a:pt x="353187" y="905231"/>
                                </a:lnTo>
                                <a:lnTo>
                                  <a:pt x="353187" y="1104189"/>
                                </a:lnTo>
                                <a:lnTo>
                                  <a:pt x="0" y="1104189"/>
                                </a:lnTo>
                                <a:lnTo>
                                  <a:pt x="0" y="0"/>
                                </a:lnTo>
                                <a:close/>
                              </a:path>
                            </a:pathLst>
                          </a:custGeom>
                          <a:solidFill>
                            <a:srgbClr val="ffcb00"/>
                          </a:solidFill>
                          <a:ln w="0">
                            <a:noFill/>
                          </a:ln>
                        </wps:spPr>
                        <wps:style>
                          <a:lnRef idx="0"/>
                          <a:fillRef idx="0"/>
                          <a:effectRef idx="0"/>
                          <a:fontRef idx="minor"/>
                        </wps:style>
                        <wps:bodyPr/>
                      </wps:wsp>
                      <wps:wsp>
                        <wps:cNvSpPr/>
                        <wps:spPr>
                          <a:xfrm>
                            <a:off x="0" y="0"/>
                            <a:ext cx="476280" cy="657720"/>
                          </a:xfrm>
                          <a:custGeom>
                            <a:avLst/>
                            <a:gdLst>
                              <a:gd name="textAreaLeft" fmla="*/ 0 w 270000"/>
                              <a:gd name="textAreaRight" fmla="*/ 270360 w 270000"/>
                              <a:gd name="textAreaTop" fmla="*/ 0 h 372960"/>
                              <a:gd name="textAreaBottom" fmla="*/ 373320 h 372960"/>
                            </a:gdLst>
                            <a:ahLst/>
                            <a:rect l="textAreaLeft" t="textAreaTop" r="textAreaRight" b="textAreaBottom"/>
                            <a:pathLst>
                              <a:path w="4144442" h="5470462">
                                <a:moveTo>
                                  <a:pt x="0" y="0"/>
                                </a:moveTo>
                                <a:lnTo>
                                  <a:pt x="2177682" y="0"/>
                                </a:lnTo>
                                <a:lnTo>
                                  <a:pt x="3906660" y="3195307"/>
                                </a:lnTo>
                                <a:lnTo>
                                  <a:pt x="3906660" y="1104202"/>
                                </a:lnTo>
                                <a:lnTo>
                                  <a:pt x="3232569" y="1104202"/>
                                </a:lnTo>
                                <a:lnTo>
                                  <a:pt x="3232569" y="0"/>
                                </a:lnTo>
                                <a:lnTo>
                                  <a:pt x="4144442" y="0"/>
                                </a:lnTo>
                                <a:lnTo>
                                  <a:pt x="4144442" y="198958"/>
                                </a:lnTo>
                                <a:lnTo>
                                  <a:pt x="3431527" y="198958"/>
                                </a:lnTo>
                                <a:lnTo>
                                  <a:pt x="3431527" y="905243"/>
                                </a:lnTo>
                                <a:lnTo>
                                  <a:pt x="4105618" y="905243"/>
                                </a:lnTo>
                                <a:lnTo>
                                  <a:pt x="4105618" y="3981082"/>
                                </a:lnTo>
                                <a:lnTo>
                                  <a:pt x="2059115" y="198958"/>
                                </a:lnTo>
                                <a:lnTo>
                                  <a:pt x="198958" y="198958"/>
                                </a:lnTo>
                                <a:lnTo>
                                  <a:pt x="198958" y="905231"/>
                                </a:lnTo>
                                <a:lnTo>
                                  <a:pt x="857733" y="905243"/>
                                </a:lnTo>
                                <a:lnTo>
                                  <a:pt x="857733" y="4565231"/>
                                </a:lnTo>
                                <a:lnTo>
                                  <a:pt x="198958" y="4565231"/>
                                </a:lnTo>
                                <a:lnTo>
                                  <a:pt x="198958" y="5271491"/>
                                </a:lnTo>
                                <a:lnTo>
                                  <a:pt x="2429586" y="5271503"/>
                                </a:lnTo>
                                <a:lnTo>
                                  <a:pt x="2429586" y="4565231"/>
                                </a:lnTo>
                                <a:lnTo>
                                  <a:pt x="1755508" y="4565231"/>
                                </a:lnTo>
                                <a:lnTo>
                                  <a:pt x="1755508" y="1284364"/>
                                </a:lnTo>
                                <a:lnTo>
                                  <a:pt x="3954399" y="5271503"/>
                                </a:lnTo>
                                <a:lnTo>
                                  <a:pt x="4144442" y="5271503"/>
                                </a:lnTo>
                                <a:lnTo>
                                  <a:pt x="4144442" y="5470462"/>
                                </a:lnTo>
                                <a:lnTo>
                                  <a:pt x="3836924" y="5470462"/>
                                </a:lnTo>
                                <a:lnTo>
                                  <a:pt x="1954467" y="2057108"/>
                                </a:lnTo>
                                <a:lnTo>
                                  <a:pt x="1954467" y="4366273"/>
                                </a:lnTo>
                                <a:lnTo>
                                  <a:pt x="2628545" y="4366273"/>
                                </a:lnTo>
                                <a:lnTo>
                                  <a:pt x="2628545" y="5470462"/>
                                </a:lnTo>
                                <a:lnTo>
                                  <a:pt x="0" y="5470462"/>
                                </a:lnTo>
                                <a:lnTo>
                                  <a:pt x="0" y="4366273"/>
                                </a:lnTo>
                                <a:lnTo>
                                  <a:pt x="658775" y="4366273"/>
                                </a:lnTo>
                                <a:lnTo>
                                  <a:pt x="658775" y="1104202"/>
                                </a:lnTo>
                                <a:lnTo>
                                  <a:pt x="0" y="1104202"/>
                                </a:lnTo>
                                <a:lnTo>
                                  <a:pt x="0" y="0"/>
                                </a:lnTo>
                                <a:close/>
                              </a:path>
                            </a:pathLst>
                          </a:custGeom>
                          <a:solidFill>
                            <a:srgbClr val="ffcb00"/>
                          </a:solidFill>
                          <a:ln w="0">
                            <a:noFill/>
                          </a:ln>
                        </wps:spPr>
                        <wps:style>
                          <a:lnRef idx="0"/>
                          <a:fillRef idx="0"/>
                          <a:effectRef idx="0"/>
                          <a:fontRef idx="minor"/>
                        </wps:style>
                        <wps:bodyPr/>
                      </wps:wsp>
                      <wps:wsp>
                        <wps:cNvSpPr/>
                        <wps:spPr>
                          <a:xfrm>
                            <a:off x="476280" y="633600"/>
                            <a:ext cx="57960" cy="228600"/>
                          </a:xfrm>
                          <a:custGeom>
                            <a:avLst/>
                            <a:gdLst>
                              <a:gd name="textAreaLeft" fmla="*/ 0 w 32760"/>
                              <a:gd name="textAreaRight" fmla="*/ 33120 w 32760"/>
                              <a:gd name="textAreaTop" fmla="*/ 0 h 129600"/>
                              <a:gd name="textAreaBottom" fmla="*/ 129960 h 129600"/>
                            </a:gdLst>
                            <a:ahLst/>
                            <a:rect l="textAreaLeft" t="textAreaTop" r="textAreaRight" b="textAreaBottom"/>
                            <a:pathLst>
                              <a:path w="505206" h="1903375">
                                <a:moveTo>
                                  <a:pt x="0" y="0"/>
                                </a:moveTo>
                                <a:lnTo>
                                  <a:pt x="492658" y="0"/>
                                </a:lnTo>
                                <a:lnTo>
                                  <a:pt x="505206" y="1903375"/>
                                </a:lnTo>
                                <a:lnTo>
                                  <a:pt x="0" y="1903375"/>
                                </a:lnTo>
                                <a:lnTo>
                                  <a:pt x="0" y="1704416"/>
                                </a:lnTo>
                                <a:lnTo>
                                  <a:pt x="304927" y="1704416"/>
                                </a:lnTo>
                                <a:lnTo>
                                  <a:pt x="295008" y="198958"/>
                                </a:lnTo>
                                <a:lnTo>
                                  <a:pt x="0" y="198958"/>
                                </a:lnTo>
                                <a:lnTo>
                                  <a:pt x="0" y="0"/>
                                </a:lnTo>
                                <a:close/>
                              </a:path>
                            </a:pathLst>
                          </a:custGeom>
                          <a:solidFill>
                            <a:srgbClr val="ffcb00"/>
                          </a:solidFill>
                          <a:ln w="0">
                            <a:noFill/>
                          </a:ln>
                        </wps:spPr>
                        <wps:style>
                          <a:lnRef idx="0"/>
                          <a:fillRef idx="0"/>
                          <a:effectRef idx="0"/>
                          <a:fontRef idx="minor"/>
                        </wps:style>
                        <wps:bodyPr/>
                      </wps:wsp>
                      <wps:wsp>
                        <wps:cNvSpPr/>
                        <wps:spPr>
                          <a:xfrm>
                            <a:off x="476280" y="0"/>
                            <a:ext cx="476280" cy="971640"/>
                          </a:xfrm>
                          <a:custGeom>
                            <a:avLst/>
                            <a:gdLst>
                              <a:gd name="textAreaLeft" fmla="*/ 0 w 270000"/>
                              <a:gd name="textAreaRight" fmla="*/ 270360 w 270000"/>
                              <a:gd name="textAreaTop" fmla="*/ 0 h 550800"/>
                              <a:gd name="textAreaBottom" fmla="*/ 551160 h 550800"/>
                            </a:gdLst>
                            <a:ahLst/>
                            <a:rect l="textAreaLeft" t="textAreaTop" r="textAreaRight" b="textAreaBottom"/>
                            <a:pathLst>
                              <a:path w="4144441" h="8080109">
                                <a:moveTo>
                                  <a:pt x="0" y="0"/>
                                </a:moveTo>
                                <a:lnTo>
                                  <a:pt x="1701368" y="0"/>
                                </a:lnTo>
                                <a:lnTo>
                                  <a:pt x="1701368" y="1104202"/>
                                </a:lnTo>
                                <a:lnTo>
                                  <a:pt x="1057897" y="1104202"/>
                                </a:lnTo>
                                <a:lnTo>
                                  <a:pt x="1057897" y="2609659"/>
                                </a:lnTo>
                                <a:lnTo>
                                  <a:pt x="4144441" y="2609659"/>
                                </a:lnTo>
                                <a:lnTo>
                                  <a:pt x="4144441" y="4410926"/>
                                </a:lnTo>
                                <a:lnTo>
                                  <a:pt x="2978963" y="4410926"/>
                                </a:lnTo>
                                <a:lnTo>
                                  <a:pt x="2978963" y="3767480"/>
                                </a:lnTo>
                                <a:lnTo>
                                  <a:pt x="1685544" y="3767480"/>
                                </a:lnTo>
                                <a:lnTo>
                                  <a:pt x="1685544" y="4769815"/>
                                </a:lnTo>
                                <a:lnTo>
                                  <a:pt x="3508641" y="4769815"/>
                                </a:lnTo>
                                <a:lnTo>
                                  <a:pt x="3508641" y="5950598"/>
                                </a:lnTo>
                                <a:lnTo>
                                  <a:pt x="1685544" y="5950598"/>
                                </a:lnTo>
                                <a:lnTo>
                                  <a:pt x="1685531" y="6975919"/>
                                </a:lnTo>
                                <a:lnTo>
                                  <a:pt x="2306016" y="6975919"/>
                                </a:lnTo>
                                <a:lnTo>
                                  <a:pt x="2306016" y="8080109"/>
                                </a:lnTo>
                                <a:lnTo>
                                  <a:pt x="0" y="8080109"/>
                                </a:lnTo>
                                <a:lnTo>
                                  <a:pt x="0" y="7881150"/>
                                </a:lnTo>
                                <a:lnTo>
                                  <a:pt x="2107057" y="7881150"/>
                                </a:lnTo>
                                <a:lnTo>
                                  <a:pt x="2107057" y="7174890"/>
                                </a:lnTo>
                                <a:lnTo>
                                  <a:pt x="1486573" y="7174890"/>
                                </a:lnTo>
                                <a:lnTo>
                                  <a:pt x="1486573" y="5751640"/>
                                </a:lnTo>
                                <a:lnTo>
                                  <a:pt x="3309683" y="5751640"/>
                                </a:lnTo>
                                <a:lnTo>
                                  <a:pt x="3309683" y="4968774"/>
                                </a:lnTo>
                                <a:lnTo>
                                  <a:pt x="1486573" y="4968774"/>
                                </a:lnTo>
                                <a:lnTo>
                                  <a:pt x="1486586" y="3568522"/>
                                </a:lnTo>
                                <a:lnTo>
                                  <a:pt x="3177934" y="3568522"/>
                                </a:lnTo>
                                <a:lnTo>
                                  <a:pt x="3177934" y="4211968"/>
                                </a:lnTo>
                                <a:lnTo>
                                  <a:pt x="3945484" y="4211968"/>
                                </a:lnTo>
                                <a:lnTo>
                                  <a:pt x="3945484" y="2808618"/>
                                </a:lnTo>
                                <a:lnTo>
                                  <a:pt x="858939" y="2808618"/>
                                </a:lnTo>
                                <a:lnTo>
                                  <a:pt x="858939" y="905243"/>
                                </a:lnTo>
                                <a:lnTo>
                                  <a:pt x="1502397" y="905243"/>
                                </a:lnTo>
                                <a:lnTo>
                                  <a:pt x="1502410" y="198958"/>
                                </a:lnTo>
                                <a:lnTo>
                                  <a:pt x="0" y="198958"/>
                                </a:lnTo>
                                <a:lnTo>
                                  <a:pt x="0" y="0"/>
                                </a:lnTo>
                                <a:close/>
                              </a:path>
                            </a:pathLst>
                          </a:custGeom>
                          <a:solidFill>
                            <a:srgbClr val="ffcb00"/>
                          </a:solidFill>
                          <a:ln w="0">
                            <a:noFill/>
                          </a:ln>
                        </wps:spPr>
                        <wps:style>
                          <a:lnRef idx="0"/>
                          <a:fillRef idx="0"/>
                          <a:effectRef idx="0"/>
                          <a:fontRef idx="minor"/>
                        </wps:style>
                        <wps:bodyPr/>
                      </wps:wsp>
                    </wpg:wgp>
                  </a:graphicData>
                </a:graphic>
              </wp:anchor>
            </w:drawing>
          </mc:Choice>
          <mc:Fallback>
            <w:pict>
              <v:group id="shape_0" alt="Group 64" style="position:absolute;margin-left:0pt;margin-top:0.2pt;width:75pt;height:76.5pt" coordorigin="0,4" coordsize="1500,1530">
                <v:shape id="shape_0" ID="Shape 13" coordsize="7890967,7682192" path="m0,0l1860156,0l3906647,3782124l3906647,706285l3232569,706285l3232569,0l5447881,0l5447881,706285l4804422,706285l4804422,2609659l7890967,2609659l7890967,4013009l7123404,4013009l7123404,3369564l5432057,3369564l5432057,4769815l7255167,4769815l7255167,5552681l5432057,5552681l5432057,6975919l6052528,6975919l6052528,7682192l3791255,7682192l3791255,6975919l4450677,6975919l4438142,5072545l3755441,5072545l1556550,1085406l1556537,4366273l2230628,4366273l2230628,5072532l0,5072532l0,4366273l658774,4366273l658774,706272l0,706272l0,0xe" fillcolor="#00264d" stroked="f" o:allowincell="f" style="position:absolute;left:36;top:41;width:1427;height:1454;mso-wrap-style:none;v-text-anchor:middle">
                  <v:fill o:detectmouseclick="t" type="solid" color2="#ffd9b2"/>
                  <v:stroke color="#3465a4" joinstyle="round" endcap="flat"/>
                  <w10:wrap type="none"/>
                </v:shape>
                <v:shape id="shape_0" ID="Shape 14" coordsize="353187,1104189" path="m0,0l353187,0l353187,198958l198958,198958l198958,905231l353187,905231l353187,1104189l0,1104189l0,0xe" fillcolor="#ffcb00" stroked="f" o:allowincell="f" style="position:absolute;left:686;top:1325;width:62;height:208;mso-wrap-style:none;v-text-anchor:middle">
                  <v:fill o:detectmouseclick="t" type="solid" color2="#0034ff"/>
                  <v:stroke color="#3465a4" joinstyle="round" endcap="flat"/>
                  <w10:wrap type="none"/>
                </v:shape>
                <v:shape id="shape_0" ID="Shape 15" coordsize="4144442,5470462" path="m0,0l2177682,0l3906660,3195307l3906660,1104202l3232569,1104202l3232569,0l4144442,0l4144442,198958l3431527,198958l3431527,905243l4105618,905243l4105618,3981082l2059115,198958l198958,198958l198958,905231l857733,905243l857733,4565231l198958,4565231l198958,5271491l2429586,5271503l2429586,4565231l1755508,4565231l1755508,1284364l3954399,5271503l4144442,5271503l4144442,5470462l3836924,5470462l1954467,2057108l1954467,4366273l2628545,4366273l2628545,5470462l0,5470462l0,4366273l658775,4366273l658775,1104202l0,1104202l0,0xe" fillcolor="#ffcb00" stroked="f" o:allowincell="f" style="position:absolute;left:0;top:4;width:749;height:1035;mso-wrap-style:none;v-text-anchor:middle">
                  <v:fill o:detectmouseclick="t" type="solid" color2="#0034ff"/>
                  <v:stroke color="#3465a4" joinstyle="round" endcap="flat"/>
                  <w10:wrap type="none"/>
                </v:shape>
                <v:shape id="shape_0" ID="Shape 16" coordsize="505206,1903375" path="m0,0l492658,0l505206,1903375l0,1903375l0,1704416l304927,1704416l295008,198958l0,198958l0,0xe" fillcolor="#ffcb00" stroked="f" o:allowincell="f" style="position:absolute;left:750;top:1002;width:90;height:359;mso-wrap-style:none;v-text-anchor:middle">
                  <v:fill o:detectmouseclick="t" type="solid" color2="#0034ff"/>
                  <v:stroke color="#3465a4" joinstyle="round" endcap="flat"/>
                  <w10:wrap type="none"/>
                </v:shape>
                <v:shape id="shape_0" ID="Shape 17" coordsize="4144441,8080109" path="m0,0l1701368,0l1701368,1104202l1057897,1104202l1057897,2609659l4144441,2609659l4144441,4410926l2978963,4410926l2978963,3767480l1685544,3767480l1685544,4769815l3508641,4769815l3508641,5950598l1685544,5950598l1685531,6975919l2306016,6975919l2306016,8080109l0,8080109l0,7881150l2107057,7881150l2107057,7174890l1486573,7174890l1486573,5751640l3309683,5751640l3309683,4968774l1486573,4968774l1486586,3568522l3177934,3568522l3177934,4211968l3945484,4211968l3945484,2808618l858939,2808618l858939,905243l1502397,905243l1502410,198958l0,198958l0,0xe" fillcolor="#ffcb00" stroked="f" o:allowincell="f" style="position:absolute;left:750;top:4;width:749;height:1529;mso-wrap-style:none;v-text-anchor:middle">
                  <v:fill o:detectmouseclick="t" type="solid" color2="#0034ff"/>
                  <v:stroke color="#3465a4" joinstyle="round" endcap="flat"/>
                  <w10:wrap type="none"/>
                </v:shape>
              </v:group>
            </w:pict>
          </mc:Fallback>
        </mc:AlternateContent>
      </w:r>
      <w:r>
        <w:rPr>
          <w:rFonts w:eastAsia="Arial Rounded MT Bold"/>
        </w:rPr>
        <w:t xml:space="preserve">                                                  </w:t>
      </w:r>
    </w:p>
    <w:p>
      <w:pPr>
        <w:pStyle w:val="Heading1"/>
        <w:jc w:val="center"/>
        <w:rPr>
          <w:sz w:val="36"/>
        </w:rPr>
      </w:pPr>
      <w:r>
        <w:rPr>
          <w:sz w:val="36"/>
        </w:rPr>
        <w:t>Niagara Falls High School</w:t>
      </w:r>
    </w:p>
    <w:p>
      <w:pPr>
        <w:pStyle w:val="Heading2"/>
        <w:spacing w:lineRule="auto" w:line="276"/>
        <w:jc w:val="center"/>
        <w:rPr>
          <w:rFonts w:ascii="Arial" w:hAnsi="Arial" w:cs="Arial"/>
          <w:sz w:val="20"/>
        </w:rPr>
      </w:pPr>
      <w:r>
        <w:rPr>
          <w:rFonts w:cs="Arial" w:ascii="Arial" w:hAnsi="Arial"/>
          <w:sz w:val="20"/>
        </w:rPr>
        <w:t>4455 Porter Road</w:t>
      </w:r>
    </w:p>
    <w:p>
      <w:pPr>
        <w:pStyle w:val="Normal"/>
        <w:spacing w:lineRule="auto" w:line="276"/>
        <w:jc w:val="center"/>
        <w:rPr>
          <w:rFonts w:ascii="Arial" w:hAnsi="Arial" w:cs="Arial"/>
          <w:sz w:val="20"/>
        </w:rPr>
      </w:pPr>
      <w:r>
        <w:rPr>
          <w:rFonts w:cs="Arial" w:ascii="Arial" w:hAnsi="Arial"/>
          <w:sz w:val="20"/>
        </w:rPr>
        <w:t>Niagara Falls, New York 14305-3309</w:t>
      </w:r>
    </w:p>
    <w:p>
      <w:pPr>
        <w:pStyle w:val="Heading3"/>
        <w:spacing w:lineRule="auto" w:line="276"/>
        <w:rPr>
          <w:sz w:val="20"/>
        </w:rPr>
      </w:pPr>
      <w:r>
        <w:rPr>
          <w:sz w:val="20"/>
        </w:rPr>
        <w:t>Phone: (716) 278-5800</w:t>
      </w:r>
    </w:p>
    <w:p>
      <w:pPr>
        <w:pStyle w:val="Normal"/>
        <w:spacing w:lineRule="auto" w:line="276"/>
        <w:jc w:val="center"/>
        <w:rPr>
          <w:rFonts w:ascii="Arial" w:hAnsi="Arial" w:cs="Arial"/>
          <w:sz w:val="20"/>
        </w:rPr>
      </w:pPr>
      <w:r>
        <w:rPr>
          <w:rFonts w:cs="Arial" w:ascii="Arial" w:hAnsi="Arial"/>
          <w:sz w:val="20"/>
        </w:rPr>
        <w:t>Fax: (716) 286-7964</w:t>
      </w:r>
    </w:p>
    <w:p>
      <w:pPr>
        <w:pStyle w:val="Normal"/>
        <w:jc w:val="right"/>
        <w:rPr>
          <w:rFonts w:ascii="Arial" w:hAnsi="Arial" w:cs="Arial"/>
          <w:sz w:val="20"/>
        </w:rPr>
      </w:pPr>
      <w:r>
        <w:rPr>
          <w:rFonts w:cs="Arial" w:ascii="Arial" w:hAnsi="Arial"/>
          <w:sz w:val="20"/>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32"/>
          <w:szCs w:val="32"/>
        </w:rPr>
        <w:t>2023-2024 SUPPLY LIST</w:t>
      </w:r>
      <w:r>
        <w:rPr>
          <w:rStyle w:val="Eop"/>
          <w:rFonts w:cs="Calibri" w:ascii="Calibri" w:hAnsi="Calibri"/>
          <w:sz w:val="32"/>
          <w:szCs w:val="32"/>
        </w:rPr>
        <w:t> </w:t>
      </w:r>
    </w:p>
    <w:p>
      <w:pPr>
        <w:pStyle w:val="Paragraph"/>
        <w:spacing w:before="0" w:after="0"/>
        <w:textAlignment w:val="baseline"/>
        <w:rPr/>
      </w:pPr>
      <w:r>
        <w:rPr>
          <w:rStyle w:val="Scxw220526910"/>
          <w:rFonts w:cs="Calibri" w:ascii="Calibri" w:hAnsi="Calibri"/>
        </w:rPr>
        <w:t> </w:t>
      </w:r>
      <w:r>
        <w:rPr>
          <w:rFonts w:cs="Calibri" w:ascii="Calibri" w:hAnsi="Calibri"/>
        </w:rPr>
        <w:br/>
      </w:r>
      <w:r>
        <w:rPr>
          <w:rStyle w:val="Normaltextrun"/>
          <w:rFonts w:cs="Calibri" w:ascii="Calibri" w:hAnsi="Calibri"/>
          <w:i/>
        </w:rPr>
        <w:t xml:space="preserve">Welcome to the new school year! We know that many families are eager to purchase school supplies early in August, so we provide this supply list as a guideline.  If you are unable to purchase supplies by the start of the school year (or not at all), please know that our staff will be flexible and help your student once the school year starts. </w:t>
      </w:r>
      <w:r>
        <w:rPr>
          <w:rStyle w:val="Scxw220526910"/>
          <w:rFonts w:cs="Calibri" w:ascii="Calibri" w:hAnsi="Calibri"/>
          <w:i/>
        </w:rPr>
        <w:t> </w:t>
      </w:r>
    </w:p>
    <w:p>
      <w:pPr>
        <w:pStyle w:val="Paragraph"/>
        <w:spacing w:before="0" w:after="0"/>
        <w:textAlignment w:val="baseline"/>
        <w:rPr>
          <w:rStyle w:val="Scxw220526910"/>
          <w:rFonts w:ascii="Calibri" w:hAnsi="Calibri" w:cs="Calibri"/>
          <w:i/>
          <w:i/>
          <w:sz w:val="28"/>
          <w:szCs w:val="28"/>
        </w:rPr>
      </w:pPr>
      <w:r>
        <w:rPr/>
      </w:r>
    </w:p>
    <w:p>
      <w:pPr>
        <w:pStyle w:val="Paragraph"/>
        <w:spacing w:before="0" w:after="0"/>
        <w:textAlignment w:val="baseline"/>
        <w:rPr/>
      </w:pPr>
      <w:r>
        <w:rPr/>
        <w:t>General Supply List</w:t>
      </w:r>
    </w:p>
    <w:tbl>
      <w:tblPr>
        <w:tblW w:w="10656" w:type="dxa"/>
        <w:jc w:val="lef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tcBorders>
          </w:tcPr>
          <w:p>
            <w:pPr>
              <w:pStyle w:val="Paragraph"/>
              <w:numPr>
                <w:ilvl w:val="0"/>
                <w:numId w:val="5"/>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Pencils</w:t>
            </w:r>
            <w:r>
              <w:rPr>
                <w:rStyle w:val="Eop"/>
                <w:rFonts w:cs="Calibri" w:ascii="Calibri" w:hAnsi="Calibri"/>
                <w:sz w:val="28"/>
                <w:szCs w:val="28"/>
              </w:rPr>
              <w:t> </w:t>
            </w:r>
          </w:p>
          <w:p>
            <w:pPr>
              <w:pStyle w:val="Paragraph"/>
              <w:numPr>
                <w:ilvl w:val="0"/>
                <w:numId w:val="5"/>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Pens</w:t>
            </w:r>
            <w:r>
              <w:rPr>
                <w:rStyle w:val="Eop"/>
                <w:rFonts w:cs="Calibri" w:ascii="Calibri" w:hAnsi="Calibri"/>
                <w:sz w:val="28"/>
                <w:szCs w:val="28"/>
              </w:rPr>
              <w:t> </w:t>
            </w:r>
          </w:p>
          <w:p>
            <w:pPr>
              <w:pStyle w:val="Paragraph"/>
              <w:numPr>
                <w:ilvl w:val="0"/>
                <w:numId w:val="5"/>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Loose leaf paper</w:t>
            </w:r>
            <w:r>
              <w:rPr>
                <w:rStyle w:val="Eop"/>
                <w:rFonts w:cs="Calibri" w:ascii="Calibri" w:hAnsi="Calibri"/>
                <w:sz w:val="28"/>
                <w:szCs w:val="28"/>
              </w:rPr>
              <w:t> </w:t>
            </w:r>
          </w:p>
          <w:p>
            <w:pPr>
              <w:pStyle w:val="Paragraph"/>
              <w:numPr>
                <w:ilvl w:val="0"/>
                <w:numId w:val="4"/>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4 packs of Index cards</w:t>
            </w:r>
            <w:r>
              <w:rPr>
                <w:rStyle w:val="Eop"/>
                <w:rFonts w:cs="Calibri" w:ascii="Calibri" w:hAnsi="Calibri"/>
                <w:sz w:val="28"/>
                <w:szCs w:val="28"/>
              </w:rPr>
              <w:t> </w:t>
            </w:r>
          </w:p>
          <w:p>
            <w:pPr>
              <w:pStyle w:val="Paragraph"/>
              <w:numPr>
                <w:ilvl w:val="0"/>
                <w:numId w:val="4"/>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5 packs of dividers</w:t>
            </w:r>
            <w:r>
              <w:rPr>
                <w:rStyle w:val="Eop"/>
                <w:rFonts w:cs="Calibri" w:ascii="Calibri" w:hAnsi="Calibri"/>
                <w:sz w:val="28"/>
                <w:szCs w:val="28"/>
              </w:rPr>
              <w:t> </w:t>
            </w:r>
          </w:p>
          <w:p>
            <w:pPr>
              <w:pStyle w:val="Paragraph"/>
              <w:numPr>
                <w:ilvl w:val="0"/>
                <w:numId w:val="4"/>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5 – 2” inch 3 ring binders</w:t>
            </w:r>
            <w:r>
              <w:rPr>
                <w:rStyle w:val="Eop"/>
                <w:rFonts w:cs="Calibri" w:ascii="Calibri" w:hAnsi="Calibri"/>
                <w:sz w:val="28"/>
                <w:szCs w:val="28"/>
              </w:rPr>
              <w:t> </w:t>
            </w:r>
          </w:p>
          <w:p>
            <w:pPr>
              <w:pStyle w:val="Paragraph"/>
              <w:numPr>
                <w:ilvl w:val="0"/>
                <w:numId w:val="4"/>
              </w:numPr>
              <w:spacing w:before="0" w:after="0"/>
              <w:textAlignment w:val="baseline"/>
              <w:rPr>
                <w:rFonts w:ascii="Calibri" w:hAnsi="Calibri" w:cs="Calibri"/>
                <w:sz w:val="28"/>
                <w:szCs w:val="28"/>
              </w:rPr>
            </w:pPr>
            <w:r>
              <w:rPr>
                <w:rStyle w:val="Normaltextrun"/>
                <w:rFonts w:cs="Calibri" w:ascii="Calibri" w:hAnsi="Calibri"/>
                <w:sz w:val="28"/>
                <w:szCs w:val="28"/>
              </w:rPr>
              <w:t>2 - 3 ring binder or folder with punch holes</w:t>
            </w:r>
            <w:r>
              <w:rPr>
                <w:rStyle w:val="Eop"/>
                <w:rFonts w:cs="Calibri" w:ascii="Calibri" w:hAnsi="Calibri"/>
                <w:sz w:val="28"/>
                <w:szCs w:val="28"/>
              </w:rPr>
              <w:t> </w:t>
            </w:r>
          </w:p>
        </w:tc>
        <w:tc>
          <w:tcPr>
            <w:tcW w:w="5328" w:type="dxa"/>
            <w:tcBorders>
              <w:top w:val="single" w:sz="4" w:space="0" w:color="000000"/>
            </w:tcBorders>
          </w:tcPr>
          <w:p>
            <w:pPr>
              <w:pStyle w:val="Paragraph"/>
              <w:numPr>
                <w:ilvl w:val="0"/>
                <w:numId w:val="4"/>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3 - 3-inch binder w/pockets</w:t>
            </w:r>
            <w:r>
              <w:rPr>
                <w:rStyle w:val="Eop"/>
                <w:rFonts w:cs="Calibri" w:ascii="Calibri" w:hAnsi="Calibri"/>
                <w:sz w:val="28"/>
                <w:szCs w:val="28"/>
              </w:rPr>
              <w:t> </w:t>
            </w:r>
          </w:p>
          <w:p>
            <w:pPr>
              <w:pStyle w:val="Paragraph"/>
              <w:numPr>
                <w:ilvl w:val="0"/>
                <w:numId w:val="3"/>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5-10 two pocket folders</w:t>
            </w:r>
            <w:r>
              <w:rPr>
                <w:rStyle w:val="Eop"/>
                <w:rFonts w:cs="Calibri" w:ascii="Calibri" w:hAnsi="Calibri"/>
                <w:sz w:val="28"/>
                <w:szCs w:val="28"/>
              </w:rPr>
              <w:t> </w:t>
            </w:r>
          </w:p>
          <w:p>
            <w:pPr>
              <w:pStyle w:val="Paragraph"/>
              <w:numPr>
                <w:ilvl w:val="0"/>
                <w:numId w:val="3"/>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5-10 single subject notebooks</w:t>
            </w:r>
            <w:r>
              <w:rPr>
                <w:rStyle w:val="Eop"/>
                <w:rFonts w:cs="Calibri" w:ascii="Calibri" w:hAnsi="Calibri"/>
                <w:sz w:val="28"/>
                <w:szCs w:val="28"/>
              </w:rPr>
              <w:t> </w:t>
            </w:r>
          </w:p>
          <w:p>
            <w:pPr>
              <w:pStyle w:val="Paragraph"/>
              <w:numPr>
                <w:ilvl w:val="0"/>
                <w:numId w:val="3"/>
              </w:numPr>
              <w:spacing w:before="0" w:after="0"/>
              <w:ind w:left="360" w:hanging="0"/>
              <w:textAlignment w:val="baseline"/>
              <w:rPr/>
            </w:pPr>
            <w:r>
              <w:rPr>
                <w:rStyle w:val="Normaltextrun"/>
                <w:rFonts w:cs="Calibri" w:ascii="Calibri" w:hAnsi="Calibri"/>
                <w:sz w:val="28"/>
                <w:szCs w:val="28"/>
              </w:rPr>
              <w:t>Highlighters</w:t>
            </w:r>
            <w:r>
              <w:rPr>
                <w:rStyle w:val="Eop"/>
                <w:rFonts w:cs="Calibri" w:ascii="Calibri" w:hAnsi="Calibri"/>
                <w:sz w:val="28"/>
                <w:szCs w:val="28"/>
              </w:rPr>
              <w:t> </w:t>
            </w:r>
          </w:p>
          <w:p>
            <w:pPr>
              <w:pStyle w:val="Paragraph"/>
              <w:numPr>
                <w:ilvl w:val="0"/>
                <w:numId w:val="3"/>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Colored pencils</w:t>
            </w:r>
            <w:r>
              <w:rPr>
                <w:rStyle w:val="Eop"/>
                <w:rFonts w:cs="Calibri" w:ascii="Calibri" w:hAnsi="Calibri"/>
                <w:sz w:val="28"/>
                <w:szCs w:val="28"/>
              </w:rPr>
              <w:t> </w:t>
            </w:r>
          </w:p>
        </w:tc>
      </w:tr>
    </w:tbl>
    <w:p>
      <w:pPr>
        <w:pStyle w:val="Paragraph"/>
        <w:spacing w:before="0" w:after="0"/>
        <w:textAlignment w:val="baseline"/>
        <w:rPr>
          <w:rFonts w:ascii="Segoe UI" w:hAnsi="Segoe UI" w:cs="Segoe UI"/>
        </w:rPr>
      </w:pPr>
      <w:r>
        <w:rPr>
          <w:rStyle w:val="Eop"/>
          <w:rFonts w:cs="Calibri" w:ascii="Calibri" w:hAnsi="Calibri"/>
        </w:rPr>
        <w:br/>
      </w:r>
      <w:r>
        <w:rPr>
          <w:rStyle w:val="Normaltextrun"/>
          <w:rFonts w:cs="Calibri" w:ascii="Calibri" w:hAnsi="Calibri"/>
          <w:i/>
        </w:rPr>
        <w:t xml:space="preserve">In addition to the general supply list, if your student is enrolled in any of the following courses, these supplies are needed. </w:t>
      </w:r>
      <w:r>
        <w:rPr>
          <w:rStyle w:val="Eop"/>
          <w:rFonts w:cs="Calibri" w:ascii="Calibri" w:hAnsi="Calibri"/>
          <w:i/>
        </w:rPr>
        <w:t> </w:t>
        <w:br/>
      </w:r>
    </w:p>
    <w:p>
      <w:pPr>
        <w:pStyle w:val="Paragraph"/>
        <w:spacing w:before="0" w:after="0"/>
        <w:textAlignment w:val="baseline"/>
        <w:rPr>
          <w:rFonts w:ascii="Calibri" w:hAnsi="Calibri" w:cs="Calibri"/>
          <w:b/>
          <w:b/>
          <w:sz w:val="28"/>
          <w:szCs w:val="28"/>
        </w:rPr>
      </w:pPr>
      <w:r>
        <w:rPr>
          <w:rFonts w:cs="Calibri" w:ascii="Calibri" w:hAnsi="Calibri"/>
          <w:b/>
          <w:sz w:val="28"/>
          <w:szCs w:val="28"/>
        </w:rPr>
        <w:t>Additional Supply List</w:t>
      </w:r>
    </w:p>
    <w:tbl>
      <w:tblPr>
        <w:tblW w:w="10785" w:type="dxa"/>
        <w:jc w:val="left"/>
        <w:tblInd w:w="0" w:type="dxa"/>
        <w:tblLayout w:type="fixed"/>
        <w:tblCellMar>
          <w:top w:w="0" w:type="dxa"/>
          <w:left w:w="0" w:type="dxa"/>
          <w:bottom w:w="0" w:type="dxa"/>
          <w:right w:w="0" w:type="dxa"/>
        </w:tblCellMar>
      </w:tblPr>
      <w:tblGrid>
        <w:gridCol w:w="5265"/>
        <w:gridCol w:w="5520"/>
      </w:tblGrid>
      <w:tr>
        <w:trPr>
          <w:trHeight w:val="5475" w:hRule="atLeast"/>
        </w:trPr>
        <w:tc>
          <w:tcPr>
            <w:tcW w:w="5265" w:type="dxa"/>
            <w:tcBorders>
              <w:top w:val="single" w:sz="4" w:space="0" w:color="000000"/>
            </w:tcBorders>
          </w:tcPr>
          <w:p>
            <w:pPr>
              <w:pStyle w:val="Paragraph"/>
              <w:spacing w:before="0" w:after="0"/>
              <w:textAlignment w:val="baseline"/>
              <w:rPr>
                <w:sz w:val="28"/>
                <w:szCs w:val="28"/>
              </w:rPr>
            </w:pPr>
            <w:r>
              <w:rPr>
                <w:rStyle w:val="Eop"/>
                <w:rFonts w:cs="Calibri" w:ascii="Calibri" w:hAnsi="Calibri"/>
                <w:sz w:val="28"/>
                <w:szCs w:val="28"/>
              </w:rPr>
              <w:t> </w:t>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Art Department (including Set Design)</w:t>
            </w:r>
            <w:r>
              <w:rPr>
                <w:rStyle w:val="Eop"/>
                <w:rFonts w:cs="Calibri" w:ascii="Calibri" w:hAnsi="Calibri"/>
                <w:sz w:val="28"/>
                <w:szCs w:val="28"/>
              </w:rPr>
              <w:t> </w:t>
            </w:r>
          </w:p>
          <w:p>
            <w:pPr>
              <w:pStyle w:val="Paragraph"/>
              <w:spacing w:before="0" w:after="0"/>
              <w:textAlignment w:val="baseline"/>
              <w:rPr>
                <w:rFonts w:ascii="Calibri" w:hAnsi="Calibri" w:cs="Calibri"/>
                <w:sz w:val="28"/>
                <w:szCs w:val="28"/>
              </w:rPr>
            </w:pPr>
            <w:r>
              <w:rPr>
                <w:rStyle w:val="Normaltextrun"/>
                <w:rFonts w:cs="Calibri" w:ascii="Calibri" w:hAnsi="Calibri"/>
                <w:sz w:val="28"/>
                <w:szCs w:val="28"/>
              </w:rPr>
              <w:t>Sketchbook</w:t>
            </w:r>
            <w:r>
              <w:rPr>
                <w:rStyle w:val="Eop"/>
                <w:rFonts w:cs="Calibri" w:ascii="Calibri" w:hAnsi="Calibri"/>
                <w:sz w:val="28"/>
                <w:szCs w:val="28"/>
              </w:rPr>
              <w:t> </w:t>
            </w:r>
          </w:p>
          <w:p>
            <w:pPr>
              <w:pStyle w:val="Paragraph"/>
              <w:spacing w:before="0" w:after="0"/>
              <w:ind w:left="720" w:hanging="0"/>
              <w:textAlignment w:val="baseline"/>
              <w:rPr>
                <w:sz w:val="28"/>
                <w:szCs w:val="28"/>
              </w:rPr>
            </w:pPr>
            <w:r>
              <w:rPr>
                <w:rStyle w:val="Eop"/>
                <w:rFonts w:cs="Calibri" w:ascii="Calibri" w:hAnsi="Calibri"/>
                <w:sz w:val="28"/>
                <w:szCs w:val="28"/>
              </w:rPr>
              <w:t> </w:t>
            </w:r>
          </w:p>
          <w:p>
            <w:pPr>
              <w:pStyle w:val="Paragraph"/>
              <w:spacing w:before="0" w:after="0"/>
              <w:textAlignment w:val="baseline"/>
              <w:rPr>
                <w:rFonts w:ascii="Calibri" w:hAnsi="Calibri" w:cs="Calibri"/>
                <w:b/>
                <w:b/>
                <w:sz w:val="28"/>
                <w:szCs w:val="28"/>
              </w:rPr>
            </w:pPr>
            <w:r>
              <w:rPr>
                <w:rFonts w:cs="Calibri" w:ascii="Calibri" w:hAnsi="Calibri"/>
                <w:b/>
                <w:sz w:val="28"/>
                <w:szCs w:val="28"/>
              </w:rPr>
              <w:t>Math</w:t>
            </w:r>
          </w:p>
          <w:p>
            <w:pPr>
              <w:pStyle w:val="Paragraph"/>
              <w:spacing w:before="0" w:after="0"/>
              <w:textAlignment w:val="baseline"/>
              <w:rPr>
                <w:sz w:val="28"/>
                <w:szCs w:val="28"/>
              </w:rPr>
            </w:pPr>
            <w:r>
              <w:rPr>
                <w:rStyle w:val="Normaltextrun"/>
                <w:rFonts w:cs="Calibri" w:ascii="Calibri" w:hAnsi="Calibri"/>
                <w:sz w:val="28"/>
                <w:szCs w:val="28"/>
              </w:rPr>
              <w:t>Geometry/Geometry AC</w:t>
            </w:r>
            <w:r>
              <w:rPr>
                <w:rStyle w:val="Eop"/>
                <w:rFonts w:cs="Calibri" w:ascii="Calibri" w:hAnsi="Calibri"/>
                <w:sz w:val="28"/>
                <w:szCs w:val="28"/>
              </w:rPr>
              <w:t> </w:t>
            </w:r>
          </w:p>
          <w:p>
            <w:pPr>
              <w:pStyle w:val="Paragraph"/>
              <w:numPr>
                <w:ilvl w:val="0"/>
                <w:numId w:val="2"/>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Compass</w:t>
            </w:r>
            <w:r>
              <w:rPr>
                <w:rStyle w:val="Eop"/>
                <w:rFonts w:cs="Calibri" w:ascii="Calibri" w:hAnsi="Calibri"/>
                <w:sz w:val="28"/>
                <w:szCs w:val="28"/>
              </w:rPr>
              <w:t> </w:t>
            </w:r>
          </w:p>
          <w:p>
            <w:pPr>
              <w:pStyle w:val="Paragraph"/>
              <w:numPr>
                <w:ilvl w:val="0"/>
                <w:numId w:val="2"/>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Ruler</w:t>
            </w:r>
            <w:r>
              <w:rPr>
                <w:rStyle w:val="Eop"/>
                <w:rFonts w:cs="Calibri" w:ascii="Calibri" w:hAnsi="Calibri"/>
                <w:sz w:val="28"/>
                <w:szCs w:val="28"/>
              </w:rPr>
              <w:t> </w:t>
            </w:r>
          </w:p>
          <w:p>
            <w:pPr>
              <w:pStyle w:val="Paragraph"/>
              <w:spacing w:before="0" w:after="0"/>
              <w:textAlignment w:val="baseline"/>
              <w:rPr>
                <w:sz w:val="28"/>
                <w:szCs w:val="28"/>
              </w:rPr>
            </w:pPr>
            <w:r>
              <w:rPr>
                <w:rStyle w:val="Normaltextrun"/>
                <w:rFonts w:cs="Calibri" w:ascii="Calibri" w:hAnsi="Calibri"/>
                <w:sz w:val="28"/>
                <w:szCs w:val="28"/>
              </w:rPr>
              <w:t>Math 4 Today</w:t>
            </w:r>
            <w:r>
              <w:rPr>
                <w:rStyle w:val="Eop"/>
                <w:rFonts w:cs="Calibri" w:ascii="Calibri" w:hAnsi="Calibri"/>
                <w:sz w:val="28"/>
                <w:szCs w:val="28"/>
              </w:rPr>
              <w:t> </w:t>
            </w:r>
          </w:p>
          <w:p>
            <w:pPr>
              <w:pStyle w:val="Paragraph"/>
              <w:numPr>
                <w:ilvl w:val="0"/>
                <w:numId w:val="6"/>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Inch/centimeter ruler</w:t>
            </w:r>
            <w:r>
              <w:rPr>
                <w:rStyle w:val="Eop"/>
                <w:rFonts w:cs="Calibri" w:ascii="Calibri" w:hAnsi="Calibri"/>
                <w:sz w:val="28"/>
                <w:szCs w:val="28"/>
              </w:rPr>
              <w:t> </w:t>
            </w:r>
          </w:p>
          <w:p>
            <w:pPr>
              <w:pStyle w:val="Paragraph"/>
              <w:numPr>
                <w:ilvl w:val="0"/>
                <w:numId w:val="6"/>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Calculator (TI30XIIS recommended)</w:t>
            </w:r>
            <w:r>
              <w:rPr>
                <w:rStyle w:val="Eop"/>
                <w:rFonts w:cs="Calibri" w:ascii="Calibri" w:hAnsi="Calibri"/>
                <w:sz w:val="28"/>
                <w:szCs w:val="28"/>
              </w:rPr>
              <w:t> </w:t>
            </w:r>
          </w:p>
          <w:p>
            <w:pPr>
              <w:pStyle w:val="Paragraph"/>
              <w:spacing w:before="0" w:after="0"/>
              <w:ind w:left="720" w:hanging="0"/>
              <w:textAlignment w:val="baseline"/>
              <w:rPr>
                <w:sz w:val="28"/>
                <w:szCs w:val="28"/>
              </w:rPr>
            </w:pPr>
            <w:r>
              <w:rPr>
                <w:rStyle w:val="Eop"/>
                <w:rFonts w:cs="Calibri" w:ascii="Calibri" w:hAnsi="Calibri"/>
                <w:sz w:val="28"/>
                <w:szCs w:val="28"/>
              </w:rPr>
              <w:t> </w:t>
            </w:r>
          </w:p>
          <w:p>
            <w:pPr>
              <w:pStyle w:val="Paragraph"/>
              <w:spacing w:before="0" w:after="0"/>
              <w:ind w:left="720" w:hanging="0"/>
              <w:textAlignment w:val="baseline"/>
              <w:rPr>
                <w:sz w:val="28"/>
                <w:szCs w:val="28"/>
              </w:rPr>
            </w:pPr>
            <w:r>
              <w:rPr>
                <w:rStyle w:val="Eop"/>
                <w:rFonts w:cs="Calibri" w:ascii="Calibri" w:hAnsi="Calibri"/>
                <w:sz w:val="28"/>
                <w:szCs w:val="28"/>
              </w:rPr>
              <w:t> </w:t>
            </w:r>
          </w:p>
        </w:tc>
        <w:tc>
          <w:tcPr>
            <w:tcW w:w="5520" w:type="dxa"/>
            <w:tcBorders>
              <w:top w:val="single" w:sz="4" w:space="0" w:color="000000"/>
            </w:tcBorders>
          </w:tcPr>
          <w:p>
            <w:pPr>
              <w:pStyle w:val="Paragraph"/>
              <w:spacing w:before="0" w:after="0"/>
              <w:textAlignment w:val="baseline"/>
              <w:rPr>
                <w:sz w:val="28"/>
                <w:szCs w:val="28"/>
              </w:rPr>
            </w:pPr>
            <w:r>
              <w:rPr>
                <w:rStyle w:val="Eop"/>
                <w:rFonts w:cs="Calibri" w:ascii="Calibri" w:hAnsi="Calibri"/>
                <w:sz w:val="28"/>
                <w:szCs w:val="28"/>
              </w:rPr>
              <w:t> </w:t>
            </w:r>
          </w:p>
          <w:p>
            <w:pPr>
              <w:pStyle w:val="Paragraph"/>
              <w:spacing w:before="0" w:after="0"/>
              <w:textAlignment w:val="baseline"/>
              <w:rPr>
                <w:sz w:val="28"/>
                <w:szCs w:val="28"/>
              </w:rPr>
            </w:pPr>
            <w:r>
              <w:rPr>
                <w:rStyle w:val="Normaltextrun"/>
                <w:rFonts w:cs="Calibri" w:ascii="Calibri" w:hAnsi="Calibri"/>
                <w:b/>
                <w:bCs/>
                <w:sz w:val="28"/>
                <w:szCs w:val="28"/>
              </w:rPr>
              <w:t>Physical Ed including Jr. Law Enforcement</w:t>
            </w:r>
            <w:r>
              <w:rPr>
                <w:rStyle w:val="Eop"/>
                <w:rFonts w:cs="Calibri" w:ascii="Calibri" w:hAnsi="Calibri"/>
                <w:sz w:val="28"/>
                <w:szCs w:val="28"/>
              </w:rPr>
              <w:t> </w:t>
            </w:r>
          </w:p>
          <w:p>
            <w:pPr>
              <w:pStyle w:val="Paragraph"/>
              <w:spacing w:before="0" w:after="0"/>
              <w:textAlignment w:val="baseline"/>
              <w:rPr>
                <w:sz w:val="28"/>
                <w:szCs w:val="28"/>
              </w:rPr>
            </w:pPr>
            <w:r>
              <w:rPr>
                <w:rStyle w:val="Normaltextrun"/>
                <w:rFonts w:cs="Calibri" w:ascii="Calibri" w:hAnsi="Calibri"/>
                <w:sz w:val="28"/>
                <w:szCs w:val="28"/>
              </w:rPr>
              <w:t>Athletic footwear (sneakers)</w:t>
            </w:r>
            <w:r>
              <w:rPr>
                <w:rStyle w:val="Eop"/>
                <w:rFonts w:cs="Calibri" w:ascii="Calibri" w:hAnsi="Calibri"/>
                <w:sz w:val="28"/>
                <w:szCs w:val="28"/>
              </w:rPr>
              <w:t> </w:t>
            </w:r>
          </w:p>
          <w:p>
            <w:pPr>
              <w:pStyle w:val="Paragraph"/>
              <w:spacing w:before="0" w:after="0"/>
              <w:textAlignment w:val="baseline"/>
              <w:rPr>
                <w:sz w:val="28"/>
                <w:szCs w:val="28"/>
              </w:rPr>
            </w:pPr>
            <w:r>
              <w:rPr>
                <w:rStyle w:val="Normaltextrun"/>
                <w:rFonts w:cs="Calibri" w:ascii="Calibri" w:hAnsi="Calibri"/>
                <w:sz w:val="28"/>
                <w:szCs w:val="28"/>
              </w:rPr>
              <w:t>Shorts or sweatpants</w:t>
            </w:r>
            <w:r>
              <w:rPr>
                <w:rStyle w:val="Eop"/>
                <w:rFonts w:cs="Calibri" w:ascii="Calibri" w:hAnsi="Calibri"/>
                <w:sz w:val="28"/>
                <w:szCs w:val="28"/>
              </w:rPr>
              <w:t> </w:t>
            </w:r>
          </w:p>
          <w:p>
            <w:pPr>
              <w:pStyle w:val="Paragraph"/>
              <w:spacing w:before="0" w:after="0"/>
              <w:textAlignment w:val="baseline"/>
              <w:rPr>
                <w:sz w:val="28"/>
                <w:szCs w:val="28"/>
              </w:rPr>
            </w:pPr>
            <w:r>
              <w:rPr>
                <w:rStyle w:val="Normaltextrun"/>
                <w:rFonts w:cs="Calibri" w:ascii="Calibri" w:hAnsi="Calibri"/>
                <w:sz w:val="28"/>
                <w:szCs w:val="28"/>
              </w:rPr>
              <w:t>T-shirt or sweatshirt</w:t>
            </w:r>
            <w:r>
              <w:rPr>
                <w:rStyle w:val="Eop"/>
                <w:rFonts w:cs="Calibri" w:ascii="Calibri" w:hAnsi="Calibri"/>
                <w:sz w:val="28"/>
                <w:szCs w:val="28"/>
              </w:rPr>
              <w:t> </w:t>
            </w:r>
          </w:p>
          <w:p>
            <w:pPr>
              <w:pStyle w:val="Paragraph"/>
              <w:spacing w:before="0" w:after="0"/>
              <w:textAlignment w:val="baseline"/>
              <w:rPr>
                <w:sz w:val="28"/>
                <w:szCs w:val="28"/>
              </w:rPr>
            </w:pPr>
            <w:r>
              <w:rPr>
                <w:rStyle w:val="Normaltextrun"/>
                <w:rFonts w:cs="Calibri" w:ascii="Calibri" w:hAnsi="Calibri"/>
                <w:sz w:val="28"/>
                <w:szCs w:val="28"/>
              </w:rPr>
              <w:t>Bathing suit and towel</w:t>
            </w:r>
            <w:r>
              <w:rPr>
                <w:rStyle w:val="Eop"/>
                <w:rFonts w:cs="Calibri" w:ascii="Calibri" w:hAnsi="Calibri"/>
                <w:sz w:val="28"/>
                <w:szCs w:val="28"/>
              </w:rPr>
              <w:t> </w:t>
            </w:r>
          </w:p>
          <w:p>
            <w:pPr>
              <w:pStyle w:val="Paragraph"/>
              <w:spacing w:before="0" w:after="0"/>
              <w:textAlignment w:val="baseline"/>
              <w:rPr>
                <w:sz w:val="28"/>
                <w:szCs w:val="28"/>
              </w:rPr>
            </w:pPr>
            <w:r>
              <w:rPr>
                <w:rStyle w:val="Eop"/>
                <w:rFonts w:cs="Calibri" w:ascii="Calibri" w:hAnsi="Calibri"/>
                <w:sz w:val="28"/>
                <w:szCs w:val="28"/>
              </w:rPr>
              <w:t> </w:t>
            </w:r>
          </w:p>
          <w:p>
            <w:pPr>
              <w:pStyle w:val="Paragraph"/>
              <w:spacing w:before="0" w:after="0"/>
              <w:textAlignment w:val="baseline"/>
              <w:rPr>
                <w:sz w:val="28"/>
                <w:szCs w:val="28"/>
              </w:rPr>
            </w:pPr>
            <w:r>
              <w:rPr>
                <w:rStyle w:val="Normaltextrun"/>
                <w:rFonts w:cs="Calibri" w:ascii="Calibri" w:hAnsi="Calibri"/>
                <w:b/>
                <w:bCs/>
                <w:sz w:val="28"/>
                <w:szCs w:val="28"/>
              </w:rPr>
              <w:t>Science</w:t>
            </w:r>
          </w:p>
          <w:p>
            <w:pPr>
              <w:pStyle w:val="Paragraph"/>
              <w:spacing w:before="0" w:after="0"/>
              <w:textAlignment w:val="baseline"/>
              <w:rPr>
                <w:sz w:val="28"/>
                <w:szCs w:val="28"/>
              </w:rPr>
            </w:pPr>
            <w:r>
              <w:rPr>
                <w:rStyle w:val="Normaltextrun"/>
                <w:rFonts w:cs="Calibri" w:ascii="Calibri" w:hAnsi="Calibri"/>
                <w:sz w:val="28"/>
                <w:szCs w:val="28"/>
              </w:rPr>
              <w:t>Physics</w:t>
            </w:r>
            <w:r>
              <w:rPr>
                <w:rStyle w:val="Eop"/>
                <w:rFonts w:cs="Calibri" w:ascii="Calibri" w:hAnsi="Calibri"/>
                <w:sz w:val="28"/>
                <w:szCs w:val="28"/>
              </w:rPr>
              <w:t> </w:t>
            </w:r>
          </w:p>
          <w:p>
            <w:pPr>
              <w:pStyle w:val="Paragraph"/>
              <w:numPr>
                <w:ilvl w:val="0"/>
                <w:numId w:val="7"/>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TI-30Si calculators (if available)</w:t>
            </w:r>
            <w:r>
              <w:rPr>
                <w:rStyle w:val="Eop"/>
                <w:rFonts w:cs="Calibri" w:ascii="Calibri" w:hAnsi="Calibri"/>
                <w:sz w:val="28"/>
                <w:szCs w:val="28"/>
              </w:rPr>
              <w:t> </w:t>
            </w:r>
          </w:p>
          <w:p>
            <w:pPr>
              <w:pStyle w:val="Paragraph"/>
              <w:spacing w:before="0" w:after="0"/>
              <w:ind w:left="360" w:hanging="0"/>
              <w:textAlignment w:val="baseline"/>
              <w:rPr>
                <w:rFonts w:ascii="Calibri" w:hAnsi="Calibri" w:cs="Calibri"/>
                <w:sz w:val="28"/>
                <w:szCs w:val="28"/>
              </w:rPr>
            </w:pPr>
            <w:r>
              <w:rPr>
                <w:rFonts w:cs="Calibri" w:ascii="Calibri" w:hAnsi="Calibri"/>
                <w:sz w:val="28"/>
                <w:szCs w:val="28"/>
              </w:rPr>
            </w:r>
          </w:p>
        </w:tc>
      </w:tr>
    </w:tbl>
    <w:p>
      <w:pPr>
        <w:pStyle w:val="Normal"/>
        <w:rPr>
          <w:sz w:val="20"/>
          <w:szCs w:val="20"/>
        </w:rPr>
      </w:pPr>
      <w:r>
        <w:rPr>
          <w:sz w:val="20"/>
          <w:szCs w:val="20"/>
        </w:rPr>
      </w:r>
      <w:bookmarkStart w:id="1" w:name="_Hlk141768496"/>
      <w:bookmarkStart w:id="2" w:name="_Hlk141768496"/>
      <w:bookmarkEnd w:id="2"/>
    </w:p>
    <w:sectPr>
      <w:footerReference w:type="default" r:id="rId2"/>
      <w:type w:val="nextPage"/>
      <w:pgSz w:w="12240" w:h="15840"/>
      <w:pgMar w:left="900" w:right="90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12" w:space="1" w:color="000000"/>
        <w:bottom w:val="single" w:sz="12" w:space="1" w:color="000000"/>
      </w:pBdr>
      <w:jc w:val="center"/>
      <w:rPr>
        <w:rFonts w:ascii="Arial" w:hAnsi="Arial" w:cs="Arial"/>
        <w:color w:val="000000"/>
        <w:sz w:val="16"/>
        <w:szCs w:val="16"/>
      </w:rPr>
    </w:pPr>
    <w:r>
      <w:rPr>
        <w:rFonts w:cs="Arial" w:ascii="Arial" w:hAnsi="Arial"/>
        <w:color w:val="000000"/>
        <w:sz w:val="16"/>
        <w:szCs w:val="16"/>
      </w:rPr>
      <w:t>City School District of the City of Niagara Fal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Rounded MT Bold" w:hAnsi="Arial Rounded MT Bold" w:cs="Arial Rounded MT Bold"/>
      <w:b/>
      <w:i/>
      <w:iCs/>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Rounded MT Bold" w:hAnsi="Arial Rounded MT Bold" w:cs="Arial Rounded MT Bold"/>
      <w:b/>
      <w:i/>
      <w:iCs/>
      <w:sz w:val="40"/>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62713840">
    <w:name w:val="scxw162713840"/>
    <w:basedOn w:val="DefaultParagraphFont"/>
    <w:qFormat/>
    <w:rPr/>
  </w:style>
  <w:style w:type="character" w:styleId="Tabchar">
    <w:name w:val="tabchar"/>
    <w:basedOn w:val="DefaultParagraphFont"/>
    <w:qFormat/>
    <w:rPr/>
  </w:style>
  <w:style w:type="character" w:styleId="Heading2Char">
    <w:name w:val="Heading 2 Char"/>
    <w:qFormat/>
    <w:rPr>
      <w:sz w:val="28"/>
      <w:szCs w:val="24"/>
    </w:rPr>
  </w:style>
  <w:style w:type="character" w:styleId="Heading3Char">
    <w:name w:val="Heading 3 Char"/>
    <w:qFormat/>
    <w:rPr>
      <w:rFonts w:ascii="Arial" w:hAnsi="Arial" w:cs="Arial"/>
      <w:sz w:val="28"/>
      <w:szCs w:val="24"/>
    </w:rPr>
  </w:style>
  <w:style w:type="character" w:styleId="Scxw220526910">
    <w:name w:val="scxw2205269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31:00Z</dcterms:created>
  <dc:creator>LNeubauer</dc:creator>
  <dc:description/>
  <cp:keywords/>
  <dc:language>en-US</dc:language>
  <cp:lastModifiedBy>Maynard, Kelly D</cp:lastModifiedBy>
  <cp:lastPrinted>2021-05-24T08:44:00Z</cp:lastPrinted>
  <dcterms:modified xsi:type="dcterms:W3CDTF">2023-08-21T15:31:00Z</dcterms:modified>
  <cp:revision>2</cp:revision>
  <dc:subject/>
  <dc:title>Niagara Fall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F53B394CBEB342AC8A0EA41E349E7F</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haredWithUsers">
    <vt:lpwstr>14;#Vilardo, Cheryl W;#84;#CHOWDHARY, BHAWNA;#90;#Bradberry, Tiffany</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mplates">
    <vt:lpwstr/>
  </property>
  <property fmtid="{D5CDD505-2E9C-101B-9397-08002B2CF9AE}" pid="18" name="_activity">
    <vt:lpwstr/>
  </property>
  <property fmtid="{D5CDD505-2E9C-101B-9397-08002B2CF9AE}" pid="19" name="display_urn:schemas-microsoft-com:office:office#SharedWithUsers">
    <vt:lpwstr>Vilardo, Cheryl W;CHOWDHARY, BHAWNA;Bradberry, Tiffany</vt:lpwstr>
  </property>
</Properties>
</file>